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nkieta dla dyrektorów wydziałów/komórek organizacyjnych/jednostek organizacyjnych do samooceny kontroli zarządczej w </w:t>
      </w:r>
      <w:r>
        <w:rPr>
          <w:rFonts w:eastAsia="Times New Roman" w:cs="Times New Roman" w:ascii="Times New Roman" w:hAnsi="Times New Roman"/>
          <w:bCs/>
        </w:rPr>
        <w:t>Młodzieżowym Domu Kultury w Żyrardow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4"/>
        </w:rPr>
        <w:t>(nazwa jednostk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rzeprowadzonej za rok 202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0"/>
        <w:gridCol w:w="60"/>
        <w:gridCol w:w="60"/>
        <w:gridCol w:w="61"/>
        <w:gridCol w:w="2814"/>
        <w:gridCol w:w="67"/>
        <w:gridCol w:w="603"/>
        <w:gridCol w:w="573"/>
        <w:gridCol w:w="666"/>
        <w:gridCol w:w="3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YTANI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DOTYCZ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dniesienie do regulacji: procedur, zasad, przyjętych rozwiązań lub wskazanie innych dowodów potwierdzających odpowiedź 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b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uzasadnienie odpowiedzi 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e 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zasady etycznego postępowania obowiązujące w /nazwa jednostki/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wie jak należy się zachować, w przypadku gdy będzie świadkiem poważnych naruszeń zasad etycznych obowiązujących w /nazwa jednostki/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 Pani/Pana komórce organizacyjnej w minionym roku pracownicy i przełożony przestrzegali zasady etycznego postępowania obowiązujące w /nazwa jednostki/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bierze Pani/Pan udział w szkoleniach umożliwiających skuteczne realizowanie powierzonych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ma pisemnie określony opis stanowiska pracy i zakres obowiązków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miał przeprowadzoną okresową ocenę prac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śli w pytaniu nr 7 zaznaczono TAK – proszę odpowiedzie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apoznano Panią/Pana z kryteriami oceny wykonywania zadań, za pomocą których dokonano ocen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ma dostęp do szkoleń niezbędnych na zajmowanym stanowisku prac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posiada wiedzę i umiejętności niezbędne do realizowania przydzielonych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a zdaniem struktura komórki organizacyjnej dostosowana jest do wykonywanych zadań i celów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edług Pani/Pana w komórce organizacyjnej zatrudniona jest w wystarczająca liczba pracowników do realizacji celów i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obowiązków przekraczał możliwości kadrowe w placówce.</w:t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misje /nazwa jednostki organizacyjnej/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określone cele do osiągnięcia lub zadania do realizacji w Planie działalności /nazwa komórki organizacyjnej/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mierniki, za pomocą których sprawdzany jest poziom realizacji celów lub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realizacja powierzonych Pani/Panu zadań jest na bieżąco monitorowana przez bezpośredniego przełożonego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zidentyfikował ryzyka na swoim stanowisku pracy w zakresie wykonywanych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 stosunku do każdego istotnego ryzyka został określony sposób postępowania z t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zykiem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la każdego zidentyfikowanego ryzyka w komórce organizacyjnej został określony poziom akceptowaln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istotne ryzyka ujęte w rejestrze ryzyka /nazwa komór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yjnej/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ma bezpośredni dostęp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 niezbędnych do wykonywania przydzielonych zadań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istniejące procedury w wystarczającym stopniu opisują zadania realizowane przez Panią/Pana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wie którego z pracowników zastępuje na wypadek jego nieobecności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edług Pani/Pana przepływ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nątrz komórki organizacyjnej jest sprawn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2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a zdaniem w /nazwa jednost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yjnej/ jest sprawny przepływ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ędzy poszczególnymi komórk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yjnymi oraz pracownikami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a zdaniem system wymi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żnych informacji z podmiotami zewnętrznymi jest sprawny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został poinformowany o zasadach obowiązujących w kontaktach z podmiotami zewnętrznymi tj. jednost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rzędną, kontrahentami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informował bezpośredniego przełożonego o problemach i zagrożeniach w realizacji powierzonych zadań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ani/Pan zgłaszał swojemu przełożone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e zmian w procedurach wewnętrznych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stawa osób na stanowisk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czych w /nazwa jednostki organizacyjnej/ zachęca pracowników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gnalizowania problemów i zagrożeń w realizacji zadań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bowiązujące Panią/P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y/instrukcje są aktualne, tzn. zgodne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owiązującymi przepisami prawa i regulacjami wewnętrznymi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ma Pani/Pan dostęp do wszyst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i oraz danych niezbędnych do realizacji powierzonych zadań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3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okumenty/materiały/zas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, z których korzysta Pani/Pan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ojej pracy są odpowiednio chronione przed utratą, zniszczeniem lub dostępem osó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prawnionych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 Pani/Pan procedury obowiązujące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azwa jednostki organizacyjnej/ w sytuac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wyczajnych tj. na wypadek awarii sprzętu, pożaru, powodzi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rzełożeni na co dzień zwracają wystarczającą uwagę na przestrzeganie przez wszystkich pracowników obowiązujących procedur, przepisów wewnętrznych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jest Pani/Pan informowany prz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ośredniego przełożonego o wynik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owej oceny pracy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enie:</w:t>
      </w:r>
    </w:p>
    <w:p>
      <w:pPr>
        <w:pStyle w:val="Normal"/>
        <w:spacing w:lineRule="atLeast" w:line="10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   w miejsce /jednostka/ należy wstawić nazwę jednostki, w której przeprowadzana jest samooce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5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asad Funkcjonowania Kontroli Zarządczej w Powiecie Żyrardowskim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5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asad Funkcjonowania Kontroli Zarządczej w Powiecie Żyrardowskim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597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dymka1" w:customStyle="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0</Words>
  <Characters>4322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5:00Z</dcterms:created>
  <dc:creator>B.Budzyńska-Kupidura</dc:creator>
  <dc:description/>
  <dc:language>en-US</dc:language>
  <cp:lastModifiedBy>MlodeK Zyrardow</cp:lastModifiedBy>
  <cp:lastPrinted>2017-10-31T09:03:00Z</cp:lastPrinted>
  <dcterms:modified xsi:type="dcterms:W3CDTF">2024-01-30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