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AWOZDANIE Z REALIZACJI PLANU DZIAŁALNOŚCI ZA ROK 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łodzieżowy Dom Kultury w Żyrardowie - </w:t>
      </w:r>
      <w:r>
        <w:rPr>
          <w:rFonts w:cs="Times New Roman" w:ascii="Times New Roman" w:hAnsi="Times New Roman"/>
          <w:sz w:val="20"/>
          <w:szCs w:val="20"/>
        </w:rPr>
        <w:t>ul. Moniuszki 15, 96-300 Żyrar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OPIEŃ WYKONANIA CELÓW PRZYJĘTYCH DO REALIZACJI W ROKU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06"/>
        <w:gridCol w:w="1426"/>
        <w:gridCol w:w="1426"/>
        <w:gridCol w:w="1009"/>
        <w:gridCol w:w="1417"/>
        <w:gridCol w:w="19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, zadani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realizacji w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braku pełnej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yczna wartość osiągnięta na koniec roku, którego dotyczy sprawozda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prawa infrastruktury </w:t>
              <w:br/>
              <w:t>w placów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kup komputerów i 2 drukarek 3D – pracownia informatycz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programów antywirus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małych form wypoczynku dla dzieci i młodzież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rzystanie nowoczesnych metod i technik w procesie dydaktyczno- wychowawczym w celu podniesienia jakości pracy placów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a zajęć informatycznych oraz wykorzystanie multimediów na zajęciach pozaszkolnych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omaganie rozwoju i edukacji dzieci w</w:t>
              <w:br/>
              <w:t>zależności od ich indywidualnych potrzeb i możliwości, w celu osiągnięcia   sukcesu poprzez zapewnienie odpowiedniej pomocy psychologiczno – pedagogicznej uczniom z problemami dydaktycznymi i emocjonalny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jęcie w programach wychowawczo- profilaktycznych klas tematów z zakresu psychoedukacji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potkań indywidualnych z rodzicami organizowanych przez nauczycieli specjalistów i nauczycieli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rutacja na zajęcia w Młodzieżowym Domu Kultury w Żyrardo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na zajęcia zwiększ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niki rekrut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rutacja w dn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V.-10VI. 2023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skanie środków finansowych zewnętrznych w celu organizacji konkursów i festiwali powiatowych (współpraca z Radą Rodziców, pozyskiwanie sponsorów, współpraca z Urzędem Miasta Żyrardow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dodatkowe pozyskane na nagrody w ramach organizacji konkursów i festiwali powiatowych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ewnienie należytych warunków BHP w placów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one możliwości budże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e naprawy i prace konserwatorskie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ewnienie materiałów dydakt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racowni informatycznej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elanie i upowszechnianie informacji służących promocji działalności placówki w społeczeńst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środków na realizację działań inform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mprez masowych (konkursów, wydarzeń, festiwali, wycieczek itd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finansowe i organizacyjne placówki ogranic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adoma i systematyczna realizacja zajęć pozaszkolnych, opiekuńczych, artystycznych i lektorat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kwencja wychowanków i poziom uczest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..…….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data i podpis dyrektora jednostki)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Times New Roman" w:cs="Times New Roman" w:ascii="Times New Roman" w:hAnsi="Times New Roman"/>
        <w:sz w:val="14"/>
        <w:szCs w:val="20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Załącznik Nr 4 </w:t>
    </w:r>
  </w:p>
  <w:p>
    <w:pPr>
      <w:pStyle w:val="Header"/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do Zasad Funkcjonowania Kontroli Zarządczej w Powiecie Żyrardowski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Dorota Chrzanowska</dc:creator>
  <dc:description/>
  <cp:keywords/>
  <dc:language>en-US</dc:language>
  <cp:lastModifiedBy>MlodeK Zyrardow</cp:lastModifiedBy>
  <cp:lastPrinted>2017-10-31T10:02:00Z</cp:lastPrinted>
  <dcterms:modified xsi:type="dcterms:W3CDTF">2024-01-30T1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