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arakterystyka celów i zadań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łodzieżowego Domu Kultury w Żyrardow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0"/>
          <w:szCs w:val="24"/>
        </w:rPr>
        <w:t>ul. Moniuszki 15, 96-300 Żyrard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realizacji w roku 2024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901"/>
        <w:gridCol w:w="1913"/>
        <w:gridCol w:w="1950"/>
        <w:gridCol w:w="1924"/>
        <w:gridCol w:w="137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L.p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el, zadani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Osoba odpowiedzialn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Zasoby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Mierniki określające stopień realizacji cel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ermin wykonania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Nazw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Planowana wartość do osiągnięcia na koniec roku, którego dotyczy pla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4"/>
                <w:szCs w:val="24"/>
              </w:rPr>
            </w:pPr>
            <w:r>
              <w:rPr>
                <w:rFonts w:cs="Calibri"/>
                <w:sz w:val="1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4"/>
                <w:szCs w:val="24"/>
              </w:rPr>
            </w:pPr>
            <w:r>
              <w:rPr>
                <w:rFonts w:cs="Calibri"/>
                <w:sz w:val="1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4"/>
                <w:szCs w:val="24"/>
              </w:rPr>
            </w:pPr>
            <w:r>
              <w:rPr>
                <w:rFonts w:cs="Calibri"/>
                <w:sz w:val="1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4"/>
                <w:szCs w:val="24"/>
              </w:rPr>
            </w:pPr>
            <w:r>
              <w:rPr>
                <w:rFonts w:cs="Calibri"/>
                <w:sz w:val="14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4"/>
                <w:szCs w:val="24"/>
              </w:rPr>
            </w:pPr>
            <w:r>
              <w:rPr>
                <w:rFonts w:cs="Calibri"/>
                <w:sz w:val="1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4"/>
                <w:szCs w:val="24"/>
              </w:rPr>
            </w:pPr>
            <w:r>
              <w:rPr>
                <w:rFonts w:cs="Calibri"/>
                <w:sz w:val="1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prawa bezpieczeństwa informatycz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zakup oprogramowania antywirusowego i dysków zewnętrznych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, Administrator Systemów Informatycz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. 1000 zł bru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up oprogramowania antywirusowego do 2 komputerów i dysków zewnętrzny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zec 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prawa infrastruktury teleinformatycznej w placów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zakup nagłośnieni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t. 3000 zł brut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up nagłośnienia do pracowni muzycznej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00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zec 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krutacja na zajęcia w Młodzieżowym Domu Kultury w Żyrardo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pół ds. Organizacji Impr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mpania informacyjna w internecie i mediach lokal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Radio Fama, ŻŻ, social medi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V.-10.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ja małych form wypoczynku dla dzieci i młodzież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jestracja wypoczynku zimowego i letnieg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yczeń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piec 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większenie dochodów z tytułu wynajmu sa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poprzez realizację wyceny nieruchomości i skuteczne rozpowszechnienie informacji o sprzedaży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ownik gospodarcz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hody uzyskane z wynajm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0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-12-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wiadoma i systematyczna realizacja zajęć pozaszkolnych, opiekuńczych, artystycznych i lektorat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cja zaję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876 </w:t>
            </w:r>
            <w:r>
              <w:rPr>
                <w:rFonts w:cs="Calibri"/>
                <w:sz w:val="20"/>
                <w:szCs w:val="20"/>
              </w:rPr>
              <w:t>wychowank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-12-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niesienie poziomu kształcenia - Poprawa jakości zajęć organizowanych w placówce poprzez rozwój zawodowy nauczycieli - Dokształcanie i doskonalenie nauczyciel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czycie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uczyciele objęci szkoleniami – 4 nauczycie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szt 2800z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min.</w:t>
            </w:r>
            <w:r>
              <w:rPr>
                <w:rFonts w:cs="Calibri"/>
                <w:b/>
                <w:sz w:val="20"/>
                <w:szCs w:val="20"/>
              </w:rPr>
              <w:t xml:space="preserve">5 </w:t>
            </w:r>
            <w:r>
              <w:rPr>
                <w:rFonts w:cs="Calibri"/>
                <w:sz w:val="12"/>
                <w:szCs w:val="20"/>
              </w:rPr>
              <w:t>szkole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-12-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korzystanie nowoczesnych metod i technik w procesie dydaktyczno-wychowawczym w celu podniesienia jakości pracy placówk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zkolenia dla nauczyciel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min.</w:t>
            </w:r>
            <w:r>
              <w:rPr>
                <w:rFonts w:cs="Calibri"/>
                <w:b/>
                <w:sz w:val="20"/>
                <w:szCs w:val="20"/>
              </w:rPr>
              <w:t>3</w:t>
            </w:r>
            <w:r>
              <w:rPr>
                <w:rFonts w:cs="Calibri"/>
                <w:sz w:val="12"/>
                <w:szCs w:val="20"/>
              </w:rPr>
              <w:t>szkole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-12-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yskanie środków finansowych zewnętrznych w celu organizacji konkursów i festiwali powiatowych (współpraca z Radą Rodziców, pozyskiwanie sponsorów, współpraca z Urzędem Miasta Żyrardowa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uczycielski Zespół ds. Organizacji Impr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rtość pozyskanych środków zewnętrznyc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 0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-12-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pewnienie należytych warunków BHP w placó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istracja i obsług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gląd techniczny i budowlany budynk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2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-12-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pewnienie należytych warunków BHP w placó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ministracja i obsług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konanie naprawy 6 okien </w:t>
              <w:br/>
              <w:t>w placów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szt ok. 40 000 zł brut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piec 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dzielanie i upowszechnianie informacji służących promocji działalności placówki w społeczeństw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mpanie informacyjne - organizac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-12-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ja imprez masowych (konkursów, wydarzeń, festiwali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-12-20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Świadoma i systematyczna realizacja zajęć pozaszkolnych, opiekuńczych, artystycznych i lektorat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czyci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yrek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7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-12-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Sporządził ............................................................................ data    27 XII 2023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t xml:space="preserve">Załącznik Nr 2 </w:t>
    </w:r>
  </w:p>
  <w:p>
    <w:pPr>
      <w:pStyle w:val="Header"/>
      <w:jc w:val="right"/>
      <w:rPr>
        <w:sz w:val="12"/>
      </w:rPr>
    </w:pPr>
    <w:r>
      <w:rPr>
        <w:rFonts w:cs="Times New Roman" w:ascii="Times New Roman" w:hAnsi="Times New Roman"/>
        <w:sz w:val="10"/>
      </w:rPr>
      <w:t>do Zasad Funkcjonowania Kontroli Zarządczej w Powiecie Żyrardowski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1224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Domylnaczcionkaakapitu1" w:customStyle="1">
    <w:name w:val="Domyślna czcionka akapitu1"/>
    <w:qFormat/>
    <w:rPr/>
  </w:style>
  <w:style w:type="character" w:styleId="NagwekZnak" w:customStyle="1">
    <w:name w:val="Nagłówek Znak"/>
    <w:basedOn w:val="Domylnaczcionkaakapitu1"/>
    <w:qFormat/>
    <w:rPr/>
  </w:style>
  <w:style w:type="character" w:styleId="StopkaZnak" w:customStyle="1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kapitzlist1" w:customStyle="1">
    <w:name w:val="Akapit z listą1"/>
    <w:basedOn w:val="Normal"/>
    <w:qFormat/>
    <w:pPr>
      <w:ind w:left="720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330c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449</Words>
  <Characters>269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2:00Z</dcterms:created>
  <dc:creator>Dorota Chrzanowska</dc:creator>
  <dc:description/>
  <dc:language>en-US</dc:language>
  <cp:lastModifiedBy>MlodeK Zyrardow</cp:lastModifiedBy>
  <cp:lastPrinted>2017-10-31T09:00:00Z</cp:lastPrinted>
  <dcterms:modified xsi:type="dcterms:W3CDTF">2024-01-30T10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