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ptos Narrow" w:hAnsi="Aptos Narrow" w:cs="Aptos Narrow"/>
          <w:color w:val="333333"/>
        </w:rPr>
      </w:pPr>
      <w:r>
        <w:rPr>
          <w:rFonts w:cs="Aptos Narrow" w:ascii="Aptos Narrow" w:hAnsi="Aptos Narrow"/>
          <w:color w:val="333333"/>
        </w:rPr>
      </w:r>
    </w:p>
    <w:p>
      <w:pPr>
        <w:pStyle w:val="NormalnyWeb"/>
        <w:spacing w:before="0" w:after="0"/>
        <w:rPr>
          <w:rFonts w:ascii="Aptos Narrow" w:hAnsi="Aptos Narrow" w:cs="Aptos Narrow"/>
          <w:color w:val="333333"/>
        </w:rPr>
      </w:pPr>
      <w:r>
        <w:rPr>
          <w:rFonts w:cs="Aptos Narrow" w:ascii="Aptos Narrow" w:hAnsi="Aptos Narrow"/>
          <w:b/>
          <w:color w:val="333333"/>
        </w:rPr>
        <w:t xml:space="preserve">REJESTR RYZYKA DLA WYZNACZONYCH CELÓW/ZADAŃ </w:t>
      </w:r>
      <w:r>
        <w:rPr>
          <w:rFonts w:cs="Aptos Narrow" w:ascii="Aptos Narrow" w:hAnsi="Aptos Narrow"/>
          <w:b/>
          <w:color w:val="333333"/>
          <w:u w:val="single"/>
        </w:rPr>
        <w:t>STRATEGICZNYCH</w:t>
      </w:r>
      <w:r>
        <w:rPr>
          <w:rFonts w:cs="Aptos Narrow" w:ascii="Aptos Narrow" w:hAnsi="Aptos Narrow"/>
          <w:b/>
          <w:color w:val="333333"/>
        </w:rPr>
        <w:t xml:space="preserve"> na rok szkolny 2023/2024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3"/>
        <w:gridCol w:w="1134"/>
        <w:gridCol w:w="2481"/>
        <w:gridCol w:w="618"/>
        <w:gridCol w:w="618"/>
        <w:gridCol w:w="678"/>
        <w:gridCol w:w="558"/>
        <w:gridCol w:w="2560"/>
        <w:gridCol w:w="1701"/>
        <w:gridCol w:w="2268"/>
      </w:tblGrid>
      <w:tr>
        <w:trPr>
          <w:trHeight w:val="1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L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 xml:space="preserve">Cel/zadanie </w:t>
              <w:br/>
              <w:t>(ujęty w sposób konkret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Termin realizacj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b/>
                <w:b/>
                <w:color w:val="333333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 xml:space="preserve">Zagrożenia ryzykiem </w:t>
              <w:br/>
              <w:t>(ewentualne negatywne zdarzenie  zagrażającego realizacji celu/zadania oraz jego ewentualne następstwa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ptos Narrow" w:ascii="Aptos Narrow" w:hAnsi="Aptos Narrow"/>
                <w:b/>
                <w:color w:val="333333"/>
              </w:rPr>
              <w:t>P</w:t>
            </w:r>
            <w:r>
              <w:rPr>
                <w:rFonts w:cs="Aptos Narrow" w:ascii="Aptos Narrow" w:hAnsi="Aptos Narrow"/>
                <w:color w:val="333333"/>
                <w:sz w:val="16"/>
                <w:szCs w:val="16"/>
              </w:rPr>
              <w:t>r.</w:t>
            </w: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br/>
              <w:t>(1-3 pkt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ptos Narrow" w:ascii="Aptos Narrow" w:hAnsi="Aptos Narrow"/>
                <w:b/>
                <w:color w:val="333333"/>
              </w:rPr>
              <w:t>S</w:t>
            </w: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k. (1-3 pkt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color w:val="333333"/>
              </w:rPr>
              <w:t>I</w:t>
            </w: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st. (PxS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Akcept.</w:t>
            </w:r>
            <w:r>
              <w:rPr>
                <w:rFonts w:cs="Aptos Narrow" w:ascii="Aptos Narrow" w:hAnsi="Aptos Narrow"/>
                <w:b/>
                <w:color w:val="333333"/>
              </w:rPr>
              <w:t xml:space="preserve"> I</w:t>
            </w: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st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Mechanizmy ograniczające ryzyko (czynności, które mają zapobiegać negatywnym zdarzeni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Osoby odpowiedzialne (właściciele ryzy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Decyzja i podpis dyrektora/kierownika / osoby kierującej kom. org. - zgodna z §16 Regulaminu</w:t>
            </w:r>
          </w:p>
        </w:tc>
      </w:tr>
      <w:tr>
        <w:trPr>
          <w:trHeight w:val="12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Podniesienie poziomu kształcenia artystycznego i języ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IX-X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I-VII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Utrwalenie tendencji: obniżania kompetencji wychowankó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color w:val="333333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 xml:space="preserve">Działania motywujące n-li i uczniów; przyjęcie nowego, bardziej efektywnego programu szkoleń n-li; działania ograniczające absencję n-li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Dyrektor / Nauczyc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Przeciwdziałanie celem ograniczenia do akceptowalnego poziomu istotności</w:t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Zapewnienie bezpieczeństwa wychowan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cały ro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Zagrożenie zdrowia wychowankó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color w:val="333333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Prowadzenie skutecznego nadzoru (nauczyciel-dziecko; dyrektor-nauczyciel);</w:t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Bieżące monitorowanie stanu technicznego budynku i terenów zie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Dyrektor / Nauczyciele Pracownicy ob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Przeciwdziałanie celem ograniczenia do akceptowalnego poziomu istotności</w:t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Zwiększenie efektywności gospodarowania budże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cały ro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Niemożność usunięcia awarii, zrealizowania nieplanowanych remontów, utrzymania stanu bazy dydaktycznej na dotychczasowym poziomie technicznym w sytuacji wzrostu kosztów utrzymania; przekroczenie planu finansoweg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color w:val="333333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Prowadzenie skutecznej wewnętrznej kontroli finansowej; bieżące monitorowanie zasobów finansowych jednostki;</w:t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analiza stanu zasobów ludzkich z punktu widzenia jego wykorzystania przy realizacji celów / zadań jednos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Dyrektor</w:t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Mł.D.K.</w:t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Dyrektor</w:t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CU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Przeciwdziałanie celem ograniczenia do akceptowalnego poziomu istotności</w:t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Zapewnienie bezpieczeństwa cyf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cały ro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Ryzyko: utrata danych bądź przedostanie się danych do osób niepowołanyc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color w:val="333333"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Monitorowanie, aktualizacja systemów i programów antywiru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Dyrektor</w:t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Mł.D.K.</w:t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Administrator Systemów Informa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Przeciwdziałanie celem ograniczenia do akceptowalnego poziomu istotności</w:t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hanging="284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sz w:val="20"/>
                <w:szCs w:val="20"/>
              </w:rPr>
            </w:pPr>
            <w:r>
              <w:rPr>
                <w:rFonts w:cs="Aptos Narrow" w:ascii="Aptos Narrow" w:hAnsi="Aptos Narrow"/>
                <w:sz w:val="20"/>
                <w:szCs w:val="20"/>
              </w:rPr>
              <w:t>Ochrona małolet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15 lutego 20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Ryzyko: złamanie procedur związanych z ochroną małoletnich w wyniku przemo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b/>
                <w:color w:val="333333"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Wdrożenie standardów ochrony małoletnich zgodnie z obowiązującym praw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Dyrektor</w:t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Mł.D.K.</w:t>
            </w:r>
          </w:p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ptos Narrow" w:hAnsi="Aptos Narrow" w:cs="Aptos Narrow"/>
                <w:color w:val="333333"/>
                <w:sz w:val="20"/>
                <w:szCs w:val="20"/>
              </w:rPr>
            </w:pPr>
            <w:r>
              <w:rPr>
                <w:rFonts w:cs="Aptos Narrow" w:ascii="Aptos Narrow" w:hAnsi="Aptos Narrow"/>
                <w:color w:val="333333"/>
                <w:sz w:val="20"/>
                <w:szCs w:val="20"/>
              </w:rPr>
              <w:t>Przeciwdziałanie celem ograniczenia do akceptowalnego poziomu istotności</w:t>
            </w:r>
          </w:p>
        </w:tc>
      </w:tr>
    </w:tbl>
    <w:p>
      <w:pPr>
        <w:pStyle w:val="Normal"/>
        <w:rPr>
          <w:rFonts w:ascii="Aptos Narrow" w:hAnsi="Aptos Narrow" w:cs="Aptos Narrow"/>
        </w:rPr>
      </w:pPr>
      <w:r>
        <w:rPr>
          <w:rFonts w:cs="Aptos Narrow" w:ascii="Aptos Narrow" w:hAnsi="Aptos Narrow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Zatwierdzono do realizacji:…………….……………..…………………………………………………….</w:t>
    </w:r>
    <w:r>
      <w:rPr/>
      <w:t xml:space="preserve">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91"/>
      <w:u w:val="non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06:00Z</dcterms:created>
  <dc:creator>Andrzej</dc:creator>
  <dc:description/>
  <cp:keywords/>
  <dc:language>en-US</dc:language>
  <cp:lastModifiedBy>MlodeK Zyrardow</cp:lastModifiedBy>
  <cp:lastPrinted>2011-01-18T14:38:00Z</cp:lastPrinted>
  <dcterms:modified xsi:type="dcterms:W3CDTF">2024-01-30T10:32:00Z</dcterms:modified>
  <cp:revision>97</cp:revision>
  <dc:subject/>
  <dc:title/>
</cp:coreProperties>
</file>