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 Z SAMOOCENY KONTROLI ZARZĄDCZEJ ZA ROK 2023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 (ZAKRES PODMIOTOWY SAMOOCE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i adres jednos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łodzieżowy Dom kultury w Żyrard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-0300 Żyrardów, ul. Moniuszki 1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ERMIN PRZEPROWADZENIA SAMOOCE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SPORZĄDZENIA RAPOR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1.2024r. - 22.1.2024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4.1.2024r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 PRZEPROWADZENIA SAMOO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Celem samooceny jest dostarczenie informacji kierownictwu jednostki na temat postrzeganego stanu kontroli zarządczej przez kadrę kierowniczą oraz pracowników jednostki. Wyniki samooceny będą stanowiły podstawę do podjęcia decyzji o wzmocnieniu lub modyfikacji mechanizmów kontroli zarządczej funkcjonujących </w:t>
              <w:br/>
              <w:t>w jednostce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SAMOO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>Komunikat Nr 23 Ministra Finansów z dnia 16 grudnia 2009 r. w sprawie standardów kontroli zarządczej dla sektora finansów publicznych (Dziennik Urzędowy Ministra Finansów nr 15, pozycja nr 84 z 30 grudnia 2009 r.)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CZBA PRACOWNIKÓW JEDNOSTKI, KTÓRA DOKONAŁA SAMOO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CZBA KADRY KIEROWNICZEJ, KTÓRA DOKONAŁA SAMOO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WYNIKI SAMOOCENY:</w:t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Kadra kierownicza</w:t>
      </w:r>
      <w:r>
        <w:rPr>
          <w:sz w:val="20"/>
          <w:u w:val="single"/>
        </w:rPr>
        <w:t>: (dyrektor, 2 kierowników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98"/>
        <w:gridCol w:w="1122"/>
        <w:gridCol w:w="1122"/>
        <w:gridCol w:w="1123"/>
      </w:tblGrid>
      <w:tr>
        <w:trPr>
          <w:trHeight w:val="9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YTA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odpowiedzi „TAK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odpowiedzi „NIE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odpowiedzi „Trudno to ocenić”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Czy zna Pani/Pan zasady etycznego postępowania obowiązujące w Młodzieżowym Domu Kultury w Żyrardowie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Pani/Pan wie jak należy się zachować, w przypadku gdy będzie Pani/Pan świadkiem poważnych naruszeń zasad etycznych obowiązujących w Młodzieżowym Domu Kultury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w Pani/Pana placówce w minionym roku pracownicy i przełożony przestrzegali zasady etycznego postępowania obowiązujące w Mł.D.K.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bierze Pan/Pani udział w szkoleniach umożliwiających skuteczne realizowanie powierzonych zadań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Pani/Pan ma pisemnie określony opis stanowiska pracy i zakres obowiązków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Czy Pan/Pani miał/a przeprowadzoną okresową ocenę pracy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zapoznano Panią/Pana z kryteriami oceny wykonywania zadań, za pomocą których dokonano oceny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Czy Pani/Pan ma dostęp do szkoleń niezbędnych na zajmowanym stanowisku pracy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Czy Pani/Pan posiada wiedzę i umiejętności konieczne do skutecznego realizowania przydzielonych zadań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Pani/Pana zdaniem struktura placówki dostosowana jest do wykonywanych celów i zadań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według Pani/Pana w placówce zatrudniona jest wystarczająca liczba pracowników do realizacji zadań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zna Pani/Pan misję placówki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zna Pani/Pan określone cele do osiągnięcia zadania do realizacji w Planie działalności Młodzieżowego Domu Kultury w Żyrardowie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zna Pani/Pan mierniki, za pomocą których sprawdzany jest poziom realizacji celów lub zadań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realizacja powierzonych Pani/Panu zadań jest na bieżąco monitorowana przez bezpośredniego przełożonego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Pani/Pan zidentyfikował ryzyka na swoim stanowisku pracy w zakresie wykonywanych zadań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w stosunku do każdego istotnego ryzyka został określony sposób postępowania z tym ryzykiem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dla każdego zidentyfikowanego ryzyka w komórce organizacyjnej został określony poziom akceptowalny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zna Pani/Pan istotne ryzyka ujęte w rejestrze ryzyka placówki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Pani/Pan ma bezpośredni dostęp do procedur niezbędnych do wykonywania przydzielonych zadań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istniejące procedury w wystarczającym stopniu opisują zadania realizowane przez Panią/Pana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Pani/Pan wie, którego z pracowników zastępuje na wypadek jego nieobecności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według Pani/Pana przepływ informacji wewnątrz placówki jest sprawny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Pani/Pana zdaniem w placówce jest sprawny przepływ informacji pomiędzy poszczególnymi działami oraz pracownikami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Pani/Pana zdaniem system wymiany ważnych informacji z podmiotami zewnętrznymi jest sprawny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Pani/Pan został poinformowany o zasadach obowiązujących w kontaktach z podmiotami zewnętrznymi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Pani/Pan informował bezpośredniego przełożonego o problemach i zagrożeniach w realizacji powierzonych zadań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Pani/Pan zgłaszał swojemu przełożonemu propozycje zmian w procedurach wewnętrznych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postawa osób na stanowiskach kierowniczych w placówce zachęca pracowników do sygnalizowania problemów i zagrożeń w realizacji zadań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obowiązujące procedury są aktualne i zgodne z obowiązującymi przepisami oraz regulacjami wewnętrznymi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ma Pani/Pan dostęp do wszystkich informacji oraz danych niezbędnych do realizacji powierzonych zadań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dokumenty/materiały/zasoby informatyczne, z których się korzysta są odpowiednio chronione przed utratą lub dostępem osób nieuprawnionych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zna Pani/Pan procedury obowiązujące w placówce w sytuacjach nadzwyczajnych tj. na wypadek awarii, pożaru czy powodzi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przełożeni na co dzień zwracają uwagę na przestrzeganie przez pracowników wszystkich procedur, przepisów wewnętrznych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jest Pani/Pan informowany przez bezpośredniego przełożonego o wynikach okresowej oceny pracy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nkieta skierowana do </w:t>
      </w:r>
      <w:r>
        <w:rPr>
          <w:b/>
          <w:sz w:val="18"/>
        </w:rPr>
        <w:t>pracowników</w:t>
      </w:r>
      <w:r>
        <w:rPr>
          <w:sz w:val="18"/>
        </w:rPr>
        <w:t xml:space="preserve"> jednostki. </w:t>
      </w:r>
      <w:r>
        <w:rPr>
          <w:sz w:val="18"/>
          <w:u w:val="single"/>
        </w:rPr>
        <w:t>Pracowni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004"/>
        <w:gridCol w:w="1209"/>
        <w:gridCol w:w="1208"/>
        <w:gridCol w:w="120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.p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TA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% odpowiedzi „TAK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% odpowiedzi „NIE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% odpowiedzi „Trudno to ocenić”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Pani/Pan wie jakie zachowania pracowników uznawane są w Młodzieżowym Domu Kultury za nieetyczne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2"/>
              </w:rPr>
              <w:t>Czy Pani/Pan wie jak należy się zachować w przypadku, gdy będzie Pani/Pan świadkiem poważnych naruszeń zasad etycznych obowiązujących w Młodzieżowym Domu Kultury 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Pani/Pana zdaniem osoby na stanowiskach kierowniczych przestrzegają i promują własną postawą i decyzjami etyczne postępowanie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2"/>
              </w:rPr>
              <w:t>Czy bierze Pani/Pan udział w szkoleniach w wystarczającym stopniu, aby skutecznie realizować powierzone zadania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szkolenia, w których Pan/Pani uczestniczył/a były przydatne na zajmowanym stanowisku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jest Pani/Pan informowany przez bezpośredniego przełożonego o wynikach okresowej oceny Pani/Pana pracy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2"/>
              </w:rPr>
              <w:t>Czy istnieje dokument, w którym zostały ustalone wymagania z wiedzy, umiejętności i doświadczenia konieczne do wykonywania zadań na stanowisku pracy (np. zakres obowiązków, opis stanowiska pracy)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2"/>
              </w:rPr>
              <w:t>Czy posiada Pani/Pan aktualny zakres obowiązków określony na piśmie lub inny dokument o takim charakterze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są Pani/Panu znane kryteria, za pomocą których oceniane jest wykonywanie Pani/Pana zadań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bezpośredni przełożeni w wystarczającym stopniu monitorują na bieżąco stan zaawansowania powierzonych pracownikom zadań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zna Pani/Pan najważniejsze cele istnienia Młodzieżowym Domu Kultury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2"/>
              </w:rPr>
              <w:t>Czy w Pani/Pana komórce organizacyjnej zostały określone cele do osiągnięcia lub zadania do realizacji w bieżącym roku w innej formie niż regulamin organizacyjny (np. jako plan pracy, plan działalności itp.)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y cele i zadania Pani/Pana komórki organizacyjnej na bieżący rok mają określone mierniki, wskaźniki bądź inne kryteria, za pomocą których można sprawdzić czy cele i zadania zostały zrealizowane?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2"/>
              </w:rPr>
              <w:t xml:space="preserve">Czy w Pani/Pana komórce organizacyjnej  w udokumentowany sposób identyfikuje się zagrożenia/ryzyka, które mogą przeszkodzić w realizacji celów i zadań komórki organizacyjnej (np. poprzez sporządzanie rejestru ryzyka lub innego dokumentu zawierającego zidentyfikowane zagrożenia/ryzyka)?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wśród zidentyfikowanych zagrożeń/ryzyk wskazuje się zagrożenia/ryzyka istotne, które w znaczący sposób mogą przeszkodzić w realizacji celów i zadań komórki organizacyjnej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w Pani/Pana komórce organizacyjnej podejmuje się wystarczające działania mające na celu ograniczenie zidentyfikowanych zagrożeń/ryzyk, w szczególności tych istotnych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2"/>
              </w:rPr>
              <w:t>Czy posiada Pani/Pan bieżący dostęp do procedur/instrukcji obowiązujących w Młodzieżowym Domu Kultury (np. poprzez Intranet)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istniejące procedury w wystarczającym stopniu opisują zadania realizowane przez Panią/Pana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obowiązujące Panią/Pana procedury/instrukcje są aktualne, tzn. zgodne z obowiązującymi przepisami prawa i regulacjami wewnętrznymi (np. regulaminem organizacyjnym, innymi procedurami)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nadzór ze strony przełożonych zapewnia skuteczną realizację zadań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2"/>
              </w:rPr>
              <w:t>Czy wie Pani/Pan jak postępować w przypadku wystąpienia sytuacji nadzwyczajnej np. pożaru, powodzi, poważnej awarii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w Pani/Pana komórce organizacyjnej są ustalone zasady zastępstw na Pani/Pana stanowisku pracy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dokumenty/materiały/zasoby informatyczne, z których korzysta Pani/Pan w swojej pracy są Pani/Pana zdaniem odpowiednio chronione przed utratą lub zniszczeniem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ma Pani/Pan dostęp do wszystkich informacji i danych niezbędnych do realizacji powierzonych Pani/Panu zadań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2"/>
              </w:rPr>
              <w:t xml:space="preserve">Czy postawa osób na stanowiskach kierowniczych w Pani/Pana komórce organizacyjnej zachęca pracowników do sygnalizowania problemów i zagrożeń w realizacji zadań komórki organizacyjnej?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y w przypadku wystąpienia trudności w realizacji zadań zwraca się Pani/Pan w pierwszej kolejności do bezpośredniego przełożonego z prośbą o pomoc?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Pani/Pana zdaniem istnieje sprawny przepływ informacji wewnątrz Pani/Pana komórki organizacyjnej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2"/>
              </w:rPr>
              <w:t>Czy Pani/Pana zdaniem istnieje sprawny przepływ informacji pomiędzy poszczególnymi komórkami organizacyjnymi w Młodzieżowym Domu Kultury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zna Pani/Pan zasady kontaktów pracowników Młodzieżowym Domu Kultury z podmiotami zewnętrznymi (np. wnioskodawcami, dostawcami, oferentami) oraz swoje uprawnienia i obowiązki w tym zakresie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y Pani/Pana komórka organizacyjna utrzymuje efektywne kontakty z podmiotami zewnętrznymi, które mają wpływ na realizację jej zadań (np. z innymi urzędami, dostawcami, klientami)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2"/>
              </w:rPr>
              <w:t>Czy przełożeni na co dzień zwracają wystarczającą uwagę na przestrzeganie przez pracowników obowiązujących w Młodzieżowym Domu Kultury zasad, procedur, instrukcji itp.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</w:tbl>
    <w:p>
      <w:pPr>
        <w:pStyle w:val="Default"/>
        <w:spacing w:before="0" w:after="44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.OGÓLNA OCENA STANU KONTROLI ZARZĄDCZEJ NA PODSTAWIE WYNIKÓW SAMOOCENY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kieta została skierowana do nauczycieli oraz pracowników administracji i obsługi w Młodzieżowym Domu Kultury w Żyrardowie. Uzyskany został akceptowalny poziom negatywnych odpowiedzi (poniżej 20%). W 31 pytaniach skierowanych do pracowników nie wykroczono poza przyjęty poziom negatywnych odpowiedzi.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spacing w:before="0" w:after="4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III.    ZIDENTYFIKOWANE RYZYKA, SŁABOŚCI KONTROLI ZARZĄDCZEJ 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lacówce nie wszyscy pracownicy mają pełną wiedzę o zasadach postępowania w przypadku naruszeń regulaminów, i jakie konsekwencje powoduje ich naruszenie. Nie wszyscy znają zasady współpracy z podmiotami zewnętrznymi oraz swoje uprawnienia i obowiązki w tym zakresie. Zidentyfikowane ryzyka na (najniższym) poziomie: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nastąpiło odpowiednie przeszkolenie w zakresie regulaminów obowiązujących w placówce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zy szkolenia były adekwatne do potrzeb na danym stanowisku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szkolenia w wystarczającym stopniu dostosowane do specyfiki placówki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yfikacja ryzyk, które mogą przeszkodzić w realizacji celów i zadań.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4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IV.  PROPONOWANE DZIAŁANIA NAPRAWCZE 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rzypomnieć pracownikom o ogólnych zasadach planów pracy i regulaminów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leży przeprowadzić </w:t>
        <w:br/>
        <w:t>w placówce kolejne szkolenia przydatne dla realizacji części zadań wynikających zajmowania poszczególnych stanowisk. Należy zapoznać pracowników administracji i obsługi z dokumentacją kontroli zarządczej w placówce. Kadra zarządzająca powinna na bieżąco monitorować stan wiedzy pracowników w zakresie obowiązującej dokumentacji, regulaminów i zasad.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44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44"/>
        <w:ind w:left="360" w:hanging="0"/>
        <w:jc w:val="right"/>
        <w:rPr>
          <w:rFonts w:ascii="Times New Roman" w:hAnsi="Times New Roman" w:cs="Times New Roman"/>
          <w:bCs/>
          <w:i/>
          <w:i/>
          <w:sz w:val="16"/>
        </w:rPr>
      </w:pPr>
      <w:r>
        <w:rPr>
          <w:rFonts w:cs="Times New Roman" w:ascii="Times New Roman" w:hAnsi="Times New Roman"/>
          <w:bCs/>
          <w:i/>
          <w:sz w:val="16"/>
        </w:rPr>
        <w:t>Podpis kierownika jednostki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Garamond" w:hAnsi="Garamond" w:cs="Arial"/>
      <w:b/>
      <w:bCs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Arial"/>
      <w:i/>
      <w:iCs/>
      <w:sz w:val="24"/>
    </w:rPr>
  </w:style>
  <w:style w:type="character" w:styleId="Nagwek2Znak">
    <w:name w:val="Nagłówek 2 Znak"/>
    <w:qFormat/>
    <w:rPr>
      <w:rFonts w:ascii="Garamond" w:hAnsi="Garamond" w:eastAsia="Times New Roman" w:cs="Arial"/>
      <w:b/>
      <w:bCs/>
      <w:sz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8:00Z</dcterms:created>
  <dc:creator>MDK</dc:creator>
  <dc:description/>
  <cp:keywords/>
  <dc:language>en-US</dc:language>
  <cp:lastModifiedBy>MlodeK Zyrardow</cp:lastModifiedBy>
  <cp:lastPrinted>2018-02-16T15:12:00Z</cp:lastPrinted>
  <dcterms:modified xsi:type="dcterms:W3CDTF">2024-01-30T10:27:00Z</dcterms:modified>
  <cp:revision>21</cp:revision>
  <dc:subject/>
  <dc:title/>
</cp:coreProperties>
</file>