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928"/>
        <w:gridCol w:w="3544"/>
        <w:gridCol w:w="709"/>
        <w:gridCol w:w="709"/>
        <w:gridCol w:w="567"/>
        <w:gridCol w:w="708"/>
        <w:gridCol w:w="709"/>
      </w:tblGrid>
      <w:tr>
        <w:trPr>
          <w:trHeight w:val="35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ZAR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1-4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DANI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egorie</w:t>
            </w:r>
          </w:p>
        </w:tc>
      </w:tr>
      <w:tr>
        <w:trPr>
          <w:trHeight w:val="247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IKI OGRGANIZ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IKI ZEWNĘTR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ERUN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ATU</w:t>
            </w:r>
          </w:p>
        </w:tc>
      </w:tr>
      <w:tr>
        <w:trPr>
          <w:trHeight w:val="36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łodzieżowy Dom Kultu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realizacja działań związanych               z rozpoznawaniem i rozbudzaniem zainteresowań  i potrzeb kulturalnych, przygotowaniem           do odbioru i tworzenia wartości kulturalnych, upowszechnianiem kultury teatralnej filmowej, plastycznej , muzycznej i literackiej, organizowaniem rozrywki, rekreacji     i wypoczynku, upowszechnianiem i organizowaniem różnorodnych form edukacji kultur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18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łodzieżowy Dom Kultu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ałalność instrukcyjno-metodyczna w zakresie udzielania pomocy instruktorom amatorskiego ruchu artystycznego w zakresie doboru treści, metod i form dział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łodzieżowy Dom Kultu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ałalność instrukcyjno-metodyczna w zakresie gromadzenia i udostępniania materiałów repertuarowych, informacyjno-bibliograficznych i metodycznych, pomocy do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łodzieżowy Dom Kultu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cja imprez rozrywkowych i turyst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4"/>
        </w:rPr>
        <w:t>……………………………………………………………………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>(podpis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Żyrardów, dn. 22.1.2024</w:t>
    </w:r>
  </w:p>
  <w:p>
    <w:pPr>
      <w:pStyle w:val="Header"/>
      <w:rPr/>
    </w:pPr>
    <w:r>
      <w:rPr/>
    </w:r>
  </w:p>
  <w:p>
    <w:pPr>
      <w:pStyle w:val="Header"/>
      <w:spacing w:before="0" w:after="200"/>
      <w:jc w:val="center"/>
      <w:rPr/>
    </w:pPr>
    <w:r>
      <w:rPr>
        <w:b/>
      </w:rPr>
      <w:t>ARKUSZ  OCENY ZADAŃ  MŁODZIEŻOWEGO  DOMU  KULTURY  W  ŻYRARD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8:00Z</dcterms:created>
  <dc:creator>MDK</dc:creator>
  <dc:description/>
  <cp:keywords/>
  <dc:language>en-US</dc:language>
  <cp:lastModifiedBy>MlodeK Zyrardow</cp:lastModifiedBy>
  <cp:lastPrinted>2016-11-22T16:17:00Z</cp:lastPrinted>
  <dcterms:modified xsi:type="dcterms:W3CDTF">2024-01-30T10:21:00Z</dcterms:modified>
  <cp:revision>14</cp:revision>
  <dc:subject/>
  <dc:title/>
</cp:coreProperties>
</file>