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2/202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yrektora Młodzieżowego Domu Kultury w Żyrardo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16 stycznia 2023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prowadzenia regulaminu wynagradzania pracowników niepedagogicznych/ niebędących nauczycielami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łodzieżowym Domu Kultury w Żyrard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rt. 39 ustawy z dnia 21 listopada 2008 r. o pracownikach samorządowych, w związku z art. 7 ustawy z dnia 14 grudnia 2016 r. Prawo oświatow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.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r. - Kodeks pracy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regulamin wynagradzania pracowników niepedagogicznych/ niebędących nauczycielami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łodzieżowym Domu Kultury w Żyrardowie</w:t>
      </w:r>
      <w:r>
        <w:rPr>
          <w:rFonts w:cs="Times New Roman" w:ascii="Times New Roman" w:hAnsi="Times New Roman"/>
          <w:sz w:val="24"/>
          <w:szCs w:val="24"/>
        </w:rPr>
        <w:t xml:space="preserve"> – stanowiący załącznik nr 1 do zarzą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a się Zarządzenie nr 8/2019 Dyrektora </w:t>
      </w:r>
      <w:r>
        <w:rPr>
          <w:rFonts w:cs="Times New Roman" w:ascii="Times New Roman" w:hAnsi="Times New Roman"/>
          <w:sz w:val="24"/>
          <w:szCs w:val="24"/>
          <w:lang w:eastAsia="pl-PL"/>
        </w:rPr>
        <w:t>Młodzieżowego Domu Kultury w Żyrardo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wprowadzenia regulaminu wynagradzania pracowników niepedagogicznych/ niebędących nauczycielam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ieczęć i podpis dyrektora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6:00Z</dcterms:created>
  <dc:creator>Katarzyna Krysztofiak</dc:creator>
  <dc:description/>
  <cp:keywords/>
  <dc:language>en-US</dc:language>
  <cp:lastModifiedBy>Slawomir Nalej</cp:lastModifiedBy>
  <cp:lastPrinted>2019-01-31T12:16:00Z</cp:lastPrinted>
  <dcterms:modified xsi:type="dcterms:W3CDTF">2023-01-13T11:48:00Z</dcterms:modified>
  <cp:revision>5</cp:revision>
  <dc:subject/>
  <dc:title>………………………………</dc:title>
</cp:coreProperties>
</file>