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before="120" w:after="240"/>
        <w:jc w:val="left"/>
        <w:rPr>
          <w:rFonts w:ascii="Calibri" w:hAnsi="Calibri" w:cs="Calibri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iCs w:val="false"/>
          <w:sz w:val="24"/>
        </w:rPr>
        <w:t>Uchwała Nr 8/2022/2023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ady Pedagogicznej Młodzieżowego Domu Kultury w Żyrardowie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z dnia 26 września 2022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zatwierdzenia Programu Wychowawczo-Profilaktycznego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łodzieżowego Domu Kultury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 podstawie art. 73 ust. 1, w związku z art. 84 ust. 2 pkt 1 ustawy z 14 grudnia 2016 r.  Prawo oświatowe oraz § 4 Regulaminu Rady Pedagogicznej uchwala się, co następuje: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TextBody"/>
        <w:tabs>
          <w:tab w:val="clear" w:pos="708"/>
          <w:tab w:val="left" w:pos="6150" w:leader="none"/>
        </w:tabs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ada Pedagogiczna przyjmuje Program Wychowawczo-Profilaktyczny Młodzieżowego Domu Kultury w Żyrardowie z dniem 26 września 2022r.</w:t>
      </w:r>
    </w:p>
    <w:p>
      <w:pPr>
        <w:pStyle w:val="TextBody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Wykonanie uchwały – przedłożenie Programu Radzie Rodziców oraz publikację Programu, którego tekst stanowi załącznik do niniejszej uchwały - powierza się dyrektorowi Młodzieżowego Domu Kultury w Żyrardowie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wodniczący Rady Pedagogicz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widowControl w:val="false"/>
      <w:spacing w:before="120" w:after="240"/>
      <w:jc w:val="both"/>
    </w:pPr>
    <w:rPr>
      <w:rFonts w:ascii="Arial" w:hAnsi="Arial" w:cs="Arial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0:18:00Z</dcterms:created>
  <dc:creator>MDK</dc:creator>
  <dc:description/>
  <cp:keywords/>
  <dc:language>en-US</dc:language>
  <cp:lastModifiedBy>MlodeK Zyrardow</cp:lastModifiedBy>
  <cp:lastPrinted>2017-01-07T14:24:00Z</cp:lastPrinted>
  <dcterms:modified xsi:type="dcterms:W3CDTF">2024-07-31T10:18:00Z</dcterms:modified>
  <cp:revision>25</cp:revision>
  <dc:subject/>
  <dc:title/>
</cp:coreProperties>
</file>