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7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26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w sprawie zatwierdzenia tekstu jednolitego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u Młodzieżowego Domu Kultury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1 ustawy z 14 grudnia 2016 r. Prawo oświatowe </w:t>
        <w:br/>
        <w:t>oraz § 4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tabs>
          <w:tab w:val="clear" w:pos="708"/>
          <w:tab w:val="left" w:pos="615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zatwierdza Statut Młodzieżowego Domu Kultury z dniem 26 września 2022r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– publikację Statutu -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8:00Z</dcterms:modified>
  <cp:revision>18</cp:revision>
  <dc:subject/>
  <dc:title/>
</cp:coreProperties>
</file>