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left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Uchwała Nr 5/2022/202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ady Pedagogicznej Młodzieżowego Domu Kultury w Żyrardowi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z dnia 7 września 202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pinii dotyczącej kandydatury do nagrody organu prowadzącego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podstawie art. 70 ust. 2 pkt 3 ustawy z 14 grudnia 2016 r. Prawo oświatowe </w:t>
        <w:br/>
        <w:t>oraz § 5 Regulaminu Rady Pedagogicznej uchwala się, co następuje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a Pedagogiczna wyraża pozytywną opinię dotyczącą wniosku dyrektora o przyznanie nagrody organu prowadzącego – tj. Nagrody Starosty Żyrardowskiego Pani Bożenie Liszewskiej.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</w:rPr>
        <w:t>§ 2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Wykonanie uchwały powierza się dyrektorowi Młodzieżowego Domu Kultury w Żyrardowie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Pedagog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MDK</dc:creator>
  <dc:description/>
  <cp:keywords/>
  <dc:language>en-US</dc:language>
  <cp:lastModifiedBy>MlodeK Zyrardow</cp:lastModifiedBy>
  <cp:lastPrinted>2022-09-16T10:27:00Z</cp:lastPrinted>
  <dcterms:modified xsi:type="dcterms:W3CDTF">2024-07-31T10:17:00Z</dcterms:modified>
  <cp:revision>20</cp:revision>
  <dc:subject/>
  <dc:title/>
</cp:coreProperties>
</file>