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120" w:after="240"/>
        <w:jc w:val="left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>Uchwała Nr 4/2022/202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ady Pedagogicznej Młodzieżowego Domu Kultury w Żyrardowi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z dnia 7 września 2022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wyrażenia opinii do Planu Nadzoru Pedagogicznego </w:t>
        <w:br/>
        <w:t>w Młodzieżowym Domu Kultury na rok szkolny 2022/2023.</w:t>
      </w:r>
    </w:p>
    <w:p>
      <w:pPr>
        <w:pStyle w:val="Normal"/>
        <w:tabs>
          <w:tab w:val="clear" w:pos="708"/>
          <w:tab w:val="left" w:pos="1095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podstawie art. 70 ust. 2 ustawy z 14 grudnia 2016 r. Prawo oświatowe </w:t>
        <w:br/>
        <w:t>oraz § 4 Regulaminu Rady Pedagogicznej uchwala się, co następuje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da Pedagogiczna jednogłośnie zaopiniowała do realizacji Plan Nadzoru Pedagogicznego Dyrektora Młodzieżowego Domu Kultury w Żyrardowie na rok szkolny 2022/2023.</w:t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Wykonanie uchwały powierza się dyrektorowi Młodzieżowego Domu Kultury w Żyrardowie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y Rady Pedagogi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widowControl w:val="false"/>
      <w:spacing w:before="120" w:after="240"/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18:00Z</dcterms:created>
  <dc:creator>MDK</dc:creator>
  <dc:description/>
  <cp:keywords/>
  <dc:language>en-US</dc:language>
  <cp:lastModifiedBy>MlodeK Zyrardow</cp:lastModifiedBy>
  <cp:lastPrinted>2017-01-07T14:24:00Z</cp:lastPrinted>
  <dcterms:modified xsi:type="dcterms:W3CDTF">2024-07-31T10:17:00Z</dcterms:modified>
  <cp:revision>11</cp:revision>
  <dc:subject/>
  <dc:title/>
</cp:coreProperties>
</file>