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before="120" w:after="240"/>
        <w:jc w:val="left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  <w:t>Uchwała Nr 3/2022/2023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ady Pedagogicznej Młodzieżowego Domu Kultury w Żyrardowie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z dnia 7 września 2022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opinii dotyczącej organizacji pracy określonej w aneksie do Arkusza Organizacji Młodzieżowego Domu Kultury na rok szkolny 2022/2023.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podstawie art. 70 ust. 2 pkt 1 ustawy z 14 grudnia 2016 r. Prawo oświatowe </w:t>
        <w:br/>
        <w:t>oraz § 5 Regulaminu Rady Pedagogicznej uchwala się, co następuje: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TextBody"/>
        <w:tabs>
          <w:tab w:val="clear" w:pos="708"/>
          <w:tab w:val="left" w:pos="6150" w:leader="none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da Pedagogiczna wyraża pozytywną opinię na temat organizacji pracy Młodzieżowego Domu Kultury w roku szkolnym 2022/2023 określonej w aneksie do Arkusza Organizacji placówki.</w:t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Wykonanie uchwały powierza się dyrektorowi Młodzieżowego Domu Kultury w Żyrardowie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wodniczący Rady Pedagogicz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widowControl w:val="false"/>
      <w:spacing w:before="120" w:after="240"/>
      <w:jc w:val="both"/>
    </w:pPr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18:00Z</dcterms:created>
  <dc:creator>MDK</dc:creator>
  <dc:description/>
  <cp:keywords/>
  <dc:language>en-US</dc:language>
  <cp:lastModifiedBy>MlodeK Zyrardow</cp:lastModifiedBy>
  <cp:lastPrinted>2017-01-07T14:24:00Z</cp:lastPrinted>
  <dcterms:modified xsi:type="dcterms:W3CDTF">2024-07-31T10:17:00Z</dcterms:modified>
  <cp:revision>15</cp:revision>
  <dc:subject/>
  <dc:title/>
</cp:coreProperties>
</file>