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lef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Uchwała Nr 2/2022/202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y Pedagogicznej Młodzieżowego Domu Kultury w Żyrardow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 dnia 7 września 202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twierdzenia planów pracy kół zainteresowań, klubów i zespołów działających w Młodzieżowym Domu Kultury w roku szkolnym 2022/2023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dstawie art. 70 ust. 1 pkt 1 ustawy z 14 grudnia 2016 r. Prawo oświatowe </w:t>
        <w:br/>
        <w:t>oraz § 4 Regulaminu Rady Pedagogicznej uchwala się, co następuj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a Pedagogiczna zatwierdza plany pracy kół zainteresowań, klubów i zespołów działających w Młodzieżowym Domu Kultury w roku szkolnym 2022/2023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Wykonanie uchwały powierza się dyrektorowi Młodzieżowego Domu Kultury w Żyrardowi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17-01-07T14:24:00Z</cp:lastPrinted>
  <dcterms:modified xsi:type="dcterms:W3CDTF">2024-07-31T10:17:00Z</dcterms:modified>
  <cp:revision>8</cp:revision>
  <dc:subject/>
  <dc:title/>
</cp:coreProperties>
</file>