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12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31 sierp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pinii dotyczącej organizacji pracy określonej w aneksie do Arkusza Organizacji Młodzieżowego Domu Kultury na rok szkolny 2023/2024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2 pkt 1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wyraża pozytywną opinię na temat organizacji pracy Młodzieżowego Domu Kultury w roku szkolnym 2023/2024 określonej w aneksie do Arkusza Organizacji placówki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9:00Z</dcterms:modified>
  <cp:revision>16</cp:revision>
  <dc:subject/>
  <dc:title/>
</cp:coreProperties>
</file>