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10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26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stalenia organizacji doskonalenia zawodowego nauczycieli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łodzieżowego Domu Kultury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0 ust. 1 pkt 4 ustawy z dnia 14 grudnia 2016 r. – Prawo oświatowe </w:t>
        <w:br/>
        <w:t>(Dz. U. z 2021 r., poz. 1082) uchwala się, co następuje:</w:t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stala się w roku szkolnym 2022/2023 organizację doskonalenia zawodowego nauczycieli Młodzieżowego Domu Kultury w Żyrardowie, która stanowi załącznik do uchwały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22-10-19T13:38:00Z</cp:lastPrinted>
  <dcterms:modified xsi:type="dcterms:W3CDTF">2024-07-31T10:19:00Z</dcterms:modified>
  <cp:revision>23</cp:revision>
  <dc:subject/>
  <dc:title/>
</cp:coreProperties>
</file>