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left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Uchwała Nr 1/2022/202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ady Pedagogicznej Młodzieżowego Domu Kultury w Żyrardowi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z dnia 7 września 2022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w sprawie zatwierdzenia planu pracy Młodzieżowego Domu Kultury w Żyrardowie 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rok szkolny 2022/2023.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podstawie art. 70 ust. 1 pkt 1 ustawy z 14 grudnia 2016 r. Prawo oświatowe </w:t>
        <w:br/>
        <w:t>oraz § 4 Regulaminu Rady Pedagogicznej uchwala się, co następuje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ada Pedagogiczna zatwierdza plan pracy placówki przedstawiony przez dyrektora Młodzieżowego Domu Kultury w Żyrardowie na rok szkolny 2022/2023.</w:t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Wykonanie uchwały powierza się dyrektorowi Młodzieżowego Domu Kultury w Żyrardowie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y Rady Pedagogi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18:00Z</dcterms:created>
  <dc:creator>MDK</dc:creator>
  <dc:description/>
  <cp:keywords/>
  <dc:language>en-US</dc:language>
  <cp:lastModifiedBy>MlodeK Zyrardow</cp:lastModifiedBy>
  <cp:lastPrinted>2017-01-07T14:24:00Z</cp:lastPrinted>
  <dcterms:modified xsi:type="dcterms:W3CDTF">2024-07-31T10:17:00Z</dcterms:modified>
  <cp:revision>10</cp:revision>
  <dc:subject/>
  <dc:title/>
</cp:coreProperties>
</file>