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7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28 wrześ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 sprawie ustalenia organizacji doskonalenia zawodowego nauczyciel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łodzieżowego Domu Kultur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Na podstawie art. 70 ust. 1 pkt 4 ustawy z dnia 14 grudnia 2016 r. – Prawo oświatowe </w:t>
        <w:br/>
        <w:t>(Dz. U. z 2023 r. poz. 900 i 1672) uchwala się, co następuje: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 roku szkolnym 2023/2024 organizację doskonalenia zawodowego nauczycieli Młodzieżowego Domu Kultury w Żyrardowie, która stanowi załącznik do uchwały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Przewodniczący Rady Pedagog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8:00Z</dcterms:created>
  <dc:creator>MDK</dc:creator>
  <dc:description/>
  <cp:keywords/>
  <dc:language>en-US</dc:language>
  <cp:lastModifiedBy>Slawomir Nalej</cp:lastModifiedBy>
  <cp:lastPrinted>2022-10-19T13:38:00Z</cp:lastPrinted>
  <dcterms:modified xsi:type="dcterms:W3CDTF">2023-09-29T09:18:00Z</dcterms:modified>
  <cp:revision>24</cp:revision>
  <dc:subject/>
  <dc:title/>
</cp:coreProperties>
</file>