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Uchwała Nr 5/2023/2024</w:t>
      </w:r>
    </w:p>
    <w:p>
      <w:pPr>
        <w:pStyle w:val="Normal"/>
        <w:spacing w:before="120" w:after="0"/>
        <w:jc w:val="center"/>
        <w:rPr/>
      </w:pPr>
      <w:r>
        <w:rPr/>
        <w:t>Rady Pedagogicznej Młodzieżowego Domu Kultury w Żyrardowie</w:t>
      </w:r>
    </w:p>
    <w:p>
      <w:pPr>
        <w:pStyle w:val="Normal"/>
        <w:spacing w:before="120" w:after="0"/>
        <w:jc w:val="center"/>
        <w:rPr/>
      </w:pPr>
      <w:r>
        <w:rPr/>
        <w:t>z dnia 11 września 2023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 sprawie zatwierdzenia Programu Wychowawczo-Profilaktyczneg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łodzieżowego Domu Kultur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>Na podstawie art. 73 ust. 1, w związku z art. 84 ust. 2 pkt 1 ustawy z 14 grudnia 2016 r.  Prawo oświatowe oraz § 4 Regulaminu Rady Pedagogicznej uchwala się, co następuj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615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 przyjmuje Program Wychowawczo-Profilaktyczny Młodzieżowego Domu Kultury w Żyrardowie z dniem 11 września 2023r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120" w:after="0"/>
        <w:jc w:val="both"/>
        <w:rPr/>
      </w:pPr>
      <w:r>
        <w:rPr/>
        <w:t>Wykonanie uchwały – przedłożenie Programu Radzie Rodziców oraz publikację Programu, którego tekst stanowi załącznik do niniejszej uchwały - powierza się dyrektorowi Młodzieżowego Domu Kultury w Żyrardowi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</w:t>
      </w:r>
    </w:p>
    <w:p>
      <w:pPr>
        <w:pStyle w:val="Normal"/>
        <w:spacing w:before="120" w:after="0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>Przewodniczący Rady Pedagogicz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18:00Z</dcterms:created>
  <dc:creator>MDK</dc:creator>
  <dc:description/>
  <cp:keywords/>
  <dc:language>en-US</dc:language>
  <cp:lastModifiedBy>Slawomir Nalej</cp:lastModifiedBy>
  <cp:lastPrinted>2017-01-07T14:24:00Z</cp:lastPrinted>
  <dcterms:modified xsi:type="dcterms:W3CDTF">2023-09-20T11:50:00Z</dcterms:modified>
  <cp:revision>26</cp:revision>
  <dc:subject/>
  <dc:title/>
</cp:coreProperties>
</file>